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9.2021 г.  № 610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31 526,8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97 241,4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1 686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2 372, 7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3 181, 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26 225, 74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73 027, 02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3 729, 41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9 469, 31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8 059, 7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 739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 659, 90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 659, 9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5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8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474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 14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938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 218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411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 090,8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 850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451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524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 416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 453,8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 762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 311,0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</w:t>
            </w: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фашистских лагер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9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6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95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938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44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9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2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56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96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2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5,2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2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4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2090,8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88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02,3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0365,91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94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9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8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52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4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42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74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8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311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31 526,84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 21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9,00 тыс. рублей, в 2022 году в сумме 1 058,00 тыс. рублей, в 2023 году в сумме          1 058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74554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54474,50 тыс. рублей, из них по годам: в 2021 году в сумме 1746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8113,10 тыс. рублей, в 2023 году - в сумме 18893,30 тыс. рублей; за счет средств областного бюджета в сумме 120079,50 тыс. рублей, из них по годам: в 2021 году 39006,60 тыс. рублей, в 2022 году в сумме 40028,10 тыс. рублей в 2023 году – в сумме 41044,8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34720,33 тыс. рублей, в том числе за счет средств федерального бюджета в сумме 42766,90 тыс. рублей, из них по годам: в 2021 году в сумме 14218,80 тыс. рублей, в 2022 году в сумме 14259,60 тыс. рублей, в 2023 году - в сумме 14288,50 тыс. рублей; за счет средств областного бюджета в сумме 191953,43 тыс. рублей, из них по годам: в 2021 году 60999,21 тыс. рублей, в 2022 году в сумме 63151,91 тыс. рублей в 2023 году – в сумме 67802,31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19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365,70 тыс. рублей, в 2022 году в сумме 326,70 тыс. рублей, в 2023 году - в сумме 326,70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9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30,00 тыс. рублей, в 2022 году в сумме 30,00 тыс. рублей, в 2023 году - в сумме 3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80 826,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1 850,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0 году в сумме 59 451,80 тыс. рублей, в 2023 году - в сумме 59524,6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37102,00 тыс. рублей, в том числе за счет средств областного бюджета в сумме 33366,40 тыс. рублей, из них по годам: в 2021 году в сумме 11171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1097,60 тыс. рублей, в 2023 году - в сумме 11097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 за счет средств районного бюджета в сумме 3735,60 тыс. рублей, из них по годам: в 2021 году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7 к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4.09.2021  № 610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37 102, 0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33 366,4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 171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097, 6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 097, 6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3 735,6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245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45, 2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245, 2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1-09-20T15:03:00Z</cp:lastPrinted>
  <dcterms:modified xsi:type="dcterms:W3CDTF">2021-09-20T10:49:00Z</dcterms:modified>
  <cp:revision>343</cp:revision>
  <dc:subject/>
  <dc:title/>
</cp:coreProperties>
</file>